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етерштад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Гостевой Дом Петерштадт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Прокат велосипедов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 3-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холодильником, телевизором с плоским экран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, прибывающих до 11:00 или после 16:00, а также в выходные дни, просят заранее сообщить администрации о планируемом времени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завтрак подается в соседнем кафе за дополнительную плату и при условии предварительного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вязи с российским законом о миграции с путешественников, не являющихся гражданами России, по прибытии на стойке регистрации отеля взимается регистрационный сбор в размере 25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