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ilig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uest House Piligrim» расположен в городе Москва. Этот отель находится в 35 км от центра города.В отелеНа территории отеля предоставляется доступ в интернет. Также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Rasskazovka 1A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