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ilig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iligrim» расположен в городе Дивеево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Ulitsa Gagarina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