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ирогова 36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Пирогова 36а» находится в городе Сочи. Этот отель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Номера для некурящих, Отопление, Часовня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рогова 36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