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Планета МОВ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Планета МОВ расположен в 2 км от центра города Адлер.В отелеНа территории отеля предоставляется доступ в интернет. При желании гости могут искупаться в открытом бассейне. Если вы приехали на собственном автомобиле, к вашим услугам парковка. Сотрудники отеля будут рады организовать для вас трансфер от/до аэропорта.Сотрудники круглосуточной стойки регистрации в любое время ответят на ваши вопро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Утюг, Бассейн, Открытый бассейн, Удобства для пляжа, Сезонный открытый бассейн, Полотенца для пляжа/бассейна, Рядом с пляжем, Удобства для барбекю, Площадка для пикника, Пинг-понг, Wi-Fi, Доступ в интернет, Трансфер, Трансфер от аэропорта, Магазины, Кондиционер, Номера для некурящих, Номера со звукоизоляцией, Отопление, Охрана, Стиральная машина, Сад, Терраса, Ранняя регистрация заезда, Поздняя регистрация выезда, Камин, Терраса для загар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Изумрудная, д.34,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с 1 спальней (для 5 взрослых) </w:t>
      </w: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отель берет предоплату в размере 1 суток проживания. </w:t>
      </w:r>
    </w:p>
    <w:p>
      <w:pPr>
        <w:pStyle w:val="Normal"/>
        <w:bidi w:val="0"/>
        <w:jc w:val="both"/>
        <w:rPr>
          <w:rFonts w:ascii="Arial" w:hAnsi="Arial" w:eastAsia="Arial" w:cs="Arial"/>
          <w:sz w:val="19"/>
          <w:szCs w:val="19"/>
        </w:rPr>
      </w:pPr>
      <w:r>
        <w:rPr>
          <w:rFonts w:eastAsia="Arial" w:cs="Arial" w:ascii="Arial" w:hAnsi="Arial"/>
          <w:sz w:val="19"/>
          <w:szCs w:val="19"/>
        </w:rPr>
        <w:t>Для перевода предоплаты отель высылает гостям реквизиты, либо выставляет счет. На осуществление предоплаты гостю даются сутки, с момента получения реквизитов. Если оплата не будет внесена, бронирование считается недействительны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