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Pobed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Pobeda» расположен в 29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5 let Pobedy, 39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