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ontiys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ontiyskaya 16» расположен в городе Анапа. Этот отель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Рыбалка, Трансфер от/до аэропорта, Кондиционер, Номера со звукоизоляцией, Отопление, Стиральная машин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Vityazevo st Pontiiskaya 1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