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ai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aid» находится в городе Новомихайловский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Сезонный открытый бассейн, Полотенца для пляжа/бассейна, Рядом с пляжем, Площадка для пикника, Wi-Fi, Кондиционер, Номера для некурящих, Отопление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14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