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Бассейн, Открытый бассейн, Полотенца для пляжа/бассейна, Площадка для пикника, Кондиционер, Номера для некурящих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chnaya ul.,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