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R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Rio» расположен в 1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 Бриз уч. №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