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Удобства для пляжа, Бассейн с подогревом, Рядом с пляжем, Библиотека, Удобства для барбекю, Кондиционер, Круглосуточная стойка регистрации, Номера для некурящих, Номера со звукоизоляцией, Отопление, Охрана, Террас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Ulitsa 12G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