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одион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одионова» находится в городе Сочи. Этот отель находится в 3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Трансфер от аэропорта, Кондиционер, Номера для некурящих, Номера со звукоизоляцией, Отопление, Стиральная машина, Сад, Терраса, Индивидуальная регистрация заезда и отъезда, Камин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ожайная 7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