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shkino Podv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shkino Podvorie» находится в городе Новомихайловский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ечная, 5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