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ub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ubin» расположен в городе Анапа. Этот отель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Джакузи, Частный пляж, Полотенца для пляжа/бассейна, Wi-Fi, Доступ в интернет, Кондиционер, Стиральная машина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6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