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с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усский Дом» находится в городе Байкал. Этот отель находится в 1489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рокат велосипедов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торкмана 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