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ynochn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ynochnaya 16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инг-понг, Wi-Fi, Доступ в интернет, Кондиционер, Круглосуточная стойка регистрации, Номера со звукоизоляцией, Отопление, Стиральная машина, Сад, Терраса, Номера для курящих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ночная 1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