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к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Сакура» в поселке Вардане, Краснодарского края находится в одном из приморских микрорайонов Сочи. От него 700 метров до удобного и уютного поселкового пляжа с мелкой галькой, что при ровном неспешном шаге отнимает около 10 минут времени. До центра посёлка от гостиницы 400 метров пешком.В 5 км от Вардане, в посёлке Лоо работают знаменитый аквапарк «АкваЛоо» и великолепный дайвинг-центр.Трехэтажное здание дома для гостей может предоставить спальные места одновременно для 50 человек в уютных, со вкусом меблированных комнатах разного типа. Все номера в этой гостинице снабжены санузлами с умывальником. Всегда в наличии, как холодная, так и горячая вода.Отдых в «Сакуре» имеет преимущество уединенности, обособленности и покоя от городского шума и суеты, от переполненности больших многолюдных пляжей. Он гарантирует большую экологичность и близость живой природы, комфорт и покой, а кроме того – относительно недорог.Питание отдыхающих не входит в услуги гостевого дома, но для самостоятельного приготовления пищи, клиентам предлагаются оборудованные кухни, с полным набором соответствующей посуды и техники, а также и удобные столовые, часто – на открытой террасе, с видами на живописный окружающий пейзаж. В посёлке по дороге в центр и на пляж имеется масса столовых, кафе, баров и закусочных на любой вкус, продуктовые магазины и рынки.Для гостей «Сакуры» всегда к услугам wi-fi, ухоженный приусадебный участок, объёмистый наливной бассейн с пресной водой, возможность пользования стиральной машиной, утюгом и другими бытовыми приборами.Пляж Вардане предоставляет отдыхающим богатый выбор развлечений на воде и на берегу в любое время суток. Для детей это – специально оборудованная площадка, горки и батуты, для взрослых – вечерний променад, а также шопинг, фитнесс-зал и 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Лазаревский р-н, п. Вардане, ул. Фруктовая,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