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rebryaniy Istoch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rebryaniy Istochnik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, Сауна, Удобства для барбекю, Подходит для проведения праздничных мероприятий, Трансфер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lyudyanoy 14, Slyudyanka 665904 Russia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