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г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поселке Молдовка в шаговой доступности от международного аэропорта Сочи, в 10-ти минутах езды от Олимпийского парка и в 40 минутах езды от горнолыжного курорта Роза Хутор. Преимущество отеля отдаленность от городской суеты, рядом с лесной полосой, где под пение птиц можно позагорать у летнего бассейна. Также отель предлагает спортивные занятия на уличных тренажерах, которые благотворно влияют на здоровье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Рядом с пляжем, Прокат велосипедов, Площадка для пикника, Бесплатный Wi-Fi, Трансфер от/до аэропорта, Кондиционер, Круглосуточная стойка регистрации, Места для курения, Номера для некурящих, Охрана, Прокат автомобилей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п. Молдовка ул. Ленина, д.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