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ha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hakh» расположен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тюг, Рядом с пляжем, Сауна, Бесплатный Wi-Fi, Трансфер, Трансфер от/до аэропорта, Кондиционер, Места для курения, Отопление, VIP-удобства в номере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лейная " 5 Б"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