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Шерву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Гостевой Дом Шервуд» расположен в городе Сукко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Открытый бассейн, Удобства для пляжа, Сезонный открытый бассейн, Удобства для водных видов спорта, Рядом с пляжем, Удобства для барбекю, Площадка для пикника, Рыбалка, Кондиционер, Номера для некурящих, Отопление, Ускоренная регистрация заезда и выезда, Сад, Терраса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упик Самарский 22, Сук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