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Шеваль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Шевалье» расположен в 18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, Торговый автомат с закусками/напитками, Упакованные завтраки/обед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Прокат велосипедов, Бесплатный Wi-Fi, Трансфер, Трансфер от/до аэропорта, Магазины, Номера для некурящих, Отопление, Сувенирный магазин, Террас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лданская 5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