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okol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okolad» находится в центре города Ольгин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Удобства для пляжа, Сезонный открытый бассейн, Бассейн с подогревом, Рядом с пляжем, Удобства для барбекю, Площадка для пикника, Кондиционер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y mikrorayon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