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Серебряный Утё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Серебряный Утёс» расположен в 7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ядом с пляжем, Кондиционер, Номера для некурящих, Отопление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лагодатная 37/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жалуйста, сообщите администрации гостевого дома предполагаемое время своего прибытия. Эту информацию можно указать при бронировании в поле для особых запросов или оповестить администрацию напрямую. Обратите внимание, что гостевой дом не оказывает визовую поддержк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