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имфо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имфония» расположен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 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