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kif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тюг, Полотенца для пляжа/бассейна, Трансфер от/до аэропорта, Кондиционер, Круглосуточная стойка регистрации, Номера для некурящих, Номера со звукоизоляцией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bedy 2/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