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mi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mile» находится в городе Шерегеш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49, Sheregesh 652971 Russia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