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.n.e.g.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.n.e.g.» находится в живописном центре города Шерегеш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Паровая баня, Сауна, Караоке, Площадка для пикника, Wi-Fi, Магазины, Круглосуточная стойка регистрации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garina Str. 35 1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