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ofiy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ofiya 2» расположен в городе Сочи. Этот отель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Бесплатный Wi-Fi, Трансфер от/до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lika Morozova st., 64, Adler, Sochi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