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менномостский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Solnechniy Khadzhokh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Solnechniy Khadzhokh» находится в центре города Каменномостский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слуга «звонок - будильник», Полотенца для пляжа/бассейна, Кондиционер, Круглосуточная стойка регистрации, Отопление, Индивидуальная регистрация заезда и отъезд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 Mira 65, Каменномостск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