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лнечный» расположен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y Proezd 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