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olnech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олнечный» находится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lavnaya 4 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