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Solnechny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Solnechnyi» расположен в пешей доступности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/t Briz 493, Yakornaya Shchel, Sochi 354213 Russia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