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lnechnyy Bereg» находится в городе Большая Ялта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крытый бассейн, Сауна, Удобства для барбекю, Бесплатный Wi-Fi, Кондиционер, Места для курения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chuleikina Street 2G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