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лны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лнышко находится в 24 км от центра города Сочи.В гостевом домеНа территории предоставляется доступ в интернет. Также в вашем распоряжении парковка. При желании можно заказать трансфер от/до аэропорта. Сотрудники круглосуточной стойки регистрации будут рады помочь вам советом.Воспользуйтесь обслуживанием номеров, чтобы заказать блюда прямо в свой номер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лощадка для барбекю, Доступ в интернет, Трансфер, Трансфер от аэропорта, Кондиционер, Круглосуточная стойка регистрации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