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un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unlife» находится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ауна, Рыбалка, Wi-Fi, Кондиционер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osveshcheniya, 1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