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unny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''Sunny Resort''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y Sapornyy Proyezd d. 2 Kv. 2, Ussuriysk 692506 Russia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