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ветлана» расположен в городе Сочи. Этот отель находится в 28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Бесплатный Wi-Fi, Трансфер, Кондиционер, Места для курения, Номера для некурящих, Отопление, Сад, Телевизор в лобби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ромская 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