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vet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vetlana» расположен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Wi-Fi, Магази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rtizana Zheleznyaka 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