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Lyu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 Lyuks» расположен в городе Сочи. Этот отель находится в 2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povetskaya Ulitsa 9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