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etlitsa» расположен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Wi-Fi, Доступ в интернет, Кондиционер, Номера для некурящих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skoe shosse 2/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