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i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. Lermontova st., 6, Lermontovo 352847 Russia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