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Тайве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Гостевой дом Тайвер» находится в 2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Бассейн, Рядом с пляжем, Библиотека, Прокат велосипедов, Удобства для барбекю, Площадка для пикника, Пинг-понг, Wi-Fi, Кондиционер, Номера для некурящих, Отопление, Охран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аниславского 2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