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al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aler» расположен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ookhtinskaya Naberezhnaya 94, St. Petersburg 19519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