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t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tiana» находится в городе Сочи. Этот отель находится в 2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Бассейн, Рядом с пляжем, Салон красоты, Прокат велосипедов, Удобства для барбекю, Площадка для пикника, Wi-Fi, Магазины, Кондиционер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lika Morozova str., 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