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 Вели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Tere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Русский Терем» расположен в 2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ninskaya 69, Ростов Вели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