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ikh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Удобства для пляжа, Салон красоты, Прокат велосипедов, Удобства для барбекю, Площадка для пикни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44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