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г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 Дмит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у Дмитрия» расположен в городе Ольгинка. Этот отель находится в центре города.В отелеВы также можете посетить современную сауну. Гости могут посетить бассейн, расположенный на территории. Если у вас возникнет вопрос, вы всегда сможете обратиться к сотрудникам круглосуточной стойки регистрации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Сезонный открытый бассейн, Полотенца для пляжа/бассейна, Баня, Сауна, Удобства для барбекю, Wi-Fi, Доступ в интернет, Трансфер, Трансфер от/до аэропорта, Трансфер до аэропорта, Кондиционер, Круглосуточная стойка регистрации, Места для курения, Номера для некурящих, Часовня, Сад, Терраса, Номера для курящих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номорская 15, Ольг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