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Dyadi Pa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дяди Паши» находится в городе Адлер. Этот отель находится в 1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pskoy 5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