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дяди В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дяди Вани находится в 7 км от живописного центра города Ад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Рядом с пляжем, Прокат велосипедов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мского, д.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